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/>
          </w:tcPr>
          <w:p>
            <w:pPr>
              <w:pStyle w:val="Heading1"/>
              <w:ind w:left="-900" w:hanging="0"/>
              <w:jc w:val="center"/>
              <w:rPr/>
            </w:pPr>
            <w:r>
              <w:rPr/>
              <w:drawing>
                <wp:inline distT="0" distB="0" distL="0" distR="0">
                  <wp:extent cx="3201670" cy="256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  <w:lang w:val="en-NZ"/>
              </w:rPr>
            </w:pPr>
            <w:r>
              <w:rPr>
                <w:sz w:val="48"/>
                <w:szCs w:val="48"/>
                <w:lang w:val="en-NZ"/>
              </w:rPr>
            </w:r>
          </w:p>
          <w:p>
            <w:pPr>
              <w:pStyle w:val="Normal"/>
              <w:rPr>
                <w:sz w:val="48"/>
                <w:szCs w:val="48"/>
                <w:lang w:val="en-NZ"/>
              </w:rPr>
            </w:pPr>
            <w:r>
              <w:rPr>
                <w:sz w:val="48"/>
                <w:szCs w:val="48"/>
                <w:lang w:val="en-NZ"/>
              </w:rPr>
            </w:r>
          </w:p>
          <w:p>
            <w:pPr>
              <w:pStyle w:val="Normal"/>
              <w:rPr>
                <w:sz w:val="48"/>
                <w:szCs w:val="48"/>
                <w:lang w:val="en-NZ"/>
              </w:rPr>
            </w:pPr>
            <w:r>
              <w:rPr>
                <w:sz w:val="48"/>
                <w:szCs w:val="48"/>
                <w:lang w:val="en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val="en-NZ"/>
              </w:rPr>
            </w:pPr>
            <w:r>
              <w:rPr>
                <w:rFonts w:cs="Verdana" w:ascii="Verdana" w:hAnsi="Verdana"/>
                <w:sz w:val="48"/>
                <w:szCs w:val="48"/>
                <w:lang w:val="en-NZ"/>
              </w:rPr>
              <w:t>People Resources</w:t>
            </w:r>
          </w:p>
        </w:tc>
      </w:tr>
    </w:tbl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                                                       </w:t>
      </w:r>
    </w:p>
    <w:tbl>
      <w:tblPr>
        <w:tblW w:w="1009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40"/>
        <w:gridCol w:w="1300"/>
        <w:gridCol w:w="3095"/>
      </w:tblGrid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energy systems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Smit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5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smith@callsouth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transpr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Sutherla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744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@woosh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yard garden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&amp; Rita Lukki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76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ien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yard poult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&amp; Bruce Stew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32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.stewart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r &amp; exchange syste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b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69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bie@es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keep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cMil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16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kirsty@slingshot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ycle doctor &amp; green bik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Tressida / I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844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@paradise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-cycling &amp; uni-cycl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Guy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 31639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uy10@actrix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ynamic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&amp; Jeff El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1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@sherryelton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vegetable gard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Guy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 316399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uy10@actrix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s, raw milk and chees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&amp; Jeff El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1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@sherryelton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building desig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Or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4246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.becs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friendly journalis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Campb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48639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cam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av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Sutherla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744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@woosh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ser - natura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Mainla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21706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inland@clear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o-o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Centre, Rive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2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sces.org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fores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Centre, Rive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2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sces.org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urplus/shar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&amp; Bruce Stew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32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.stewart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s and raw mil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&amp; Graeme Murra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6828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.murray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 organic grou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tch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08959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hool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dre Simp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08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simpson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birth Associ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Watkin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2171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watkinson@yahoo.com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cargill Environment Cent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 Arc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844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@paradise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room grow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&amp; Bruce Stewa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327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.stewart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plants and nurser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&amp; Brian Ran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16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es@ihug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building techniqu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en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1511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panther0088@hotmail.com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s, pruning, graft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Centre, Rive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71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sces.org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farming &amp; fertilis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Mainla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21706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ainland@clear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gard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Robin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7898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op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cultu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&amp; Gus Lukki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76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ien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s &amp; chicken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lie Lam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03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ins@callsouth.net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ukki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6765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kien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 breed poultry&amp; pig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Wil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56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di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ton organic group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Centre, Rive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2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sces.org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kraut mak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El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11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@sherryelton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sav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Centre, Rive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3482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@sces.org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sufficienc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dre Simp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308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simpson@xtra.co.nz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 preschoo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Watkins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21711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watkinson@yahoo.com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Town educ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Zadrav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7288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.zadravec@gmail.com 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 farm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Nob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14646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whanau@xtra.co.nz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800" w:right="72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40:00Z</dcterms:created>
  <dc:creator>Jeff Elton</dc:creator>
  <dc:description/>
  <cp:keywords/>
  <dc:language>en-US</dc:language>
  <cp:lastModifiedBy> </cp:lastModifiedBy>
  <cp:lastPrinted>2010-03-04T15:37:00Z</cp:lastPrinted>
  <dcterms:modified xsi:type="dcterms:W3CDTF">2010-04-02T21:40:00Z</dcterms:modified>
  <cp:revision>2</cp:revision>
  <dc:subject/>
  <dc:title>                                                                          Transition Town </dc:title>
</cp:coreProperties>
</file>